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Y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Y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成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治理现代化视域下台州市网络信息安全问责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实践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指导、实践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指导、实践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、实践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初稿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3-02-20T09:42:00Z</dcterms:modified>
  <cp:revision>6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